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運技所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4"/>
        <w:gridCol w:w="848"/>
        <w:gridCol w:w="848"/>
        <w:gridCol w:w="849"/>
        <w:gridCol w:w="2556"/>
        <w:gridCol w:w="1921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9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2:01:00Z</dcterms:modified>
  <cp:revision>5</cp:revision>
  <dc:subject/>
  <dc:title>國立體育大學 教學研究大樓 教室檢查表</dc:title>
</cp:coreProperties>
</file>